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THE I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used to create and update the item database. The i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information on item descriptions, classifications, discoun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schedule field is tied to the five discount schedule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creen. If an item is coded with a discount schedul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percentage in the customer's corresponding schedule number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an item has the number 3 in the discount schedu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percentage in discount schedule 3 for a particular custom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The discount schedule allows the application of differen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to different classes of items. For example, a company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e discount percentage against computer hardware item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percentage against computer software items. This company could co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rdware items with the number 1 in the discount schedule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screen. They could code the number 2 in the discount schedule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items. They would then for each customer enter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for hardware and software in discount schedules 1 and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schedule field on this screen can be left blank if there is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 Disc fields are tied to the Cust Type field on the Customer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 is coded with a customer type, the discount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ust Disc field is applied. For example, suppose a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 in the customer type field. The discount percentag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 Disc field on this screen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 customer to receive a discount based on the item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discount based on the customer type. In this case, both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ed and applied to the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reates an index on the fields Major Category and Sub Categ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n be used to search for an item. Spelling is critical fo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For an item to come under the same Major Category and Sub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for these fields for a subsequent item must be the same as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evious item. For example if an item is a Compaq computer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an item in the Major Category field is COMPUTER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Sub Category field is COMPAQ, then subsequent i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s should be coded with the same Major Category and Sub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 price fields at the bottom of the screen allow you to ent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when different quantities are purchased. It allows you to ent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prices. If quantity discounts don't apply, simply enter one pr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Qty And To Qty fields are left blank, they default to 1 and 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 Size field is used to specify lot pricing. If an amount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, the price in the first price field is charged for a quantit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 size. For example, if the lot size is 16 and the first pr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$100, a quantity of 1 to 16 will be priced at $100. A quantity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will be priced at $200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ield is used to store the cost of the item. This amoun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rchasing orders and is used to calculate the sales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rg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 Inventory field must be 'Y' or 'N'. Entering a 'N' in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 item as a non-inventory item. This is useful for item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computer to keep track of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quantity on hand for an inventory item falls bel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the system will compute the reorder quantity. If the reord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zero, the item will appear on the Item Reorder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computing the reorder quant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Qty - Qty On Hand + Backorder Qty - Qty 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s a field where suggested vendor(s) for the item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y On Hand, Min Qty, Max Qty, From Qty and To Qty fields will a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point for fractional quantities. The decimal point if nee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par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pdate field is updated whenever a update is made to th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item is received on a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old field is updated whenever the item is sold on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item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Enter 'A' in the process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Fill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Stock No is the key field and duplicat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prices (credit amounts) should be entered with a leading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-') sign. If the unit price has 1 or more position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the decimal point should be entered as part of the fiel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789.12 should be entered as 789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Last Update is a protected field and is automatically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on an item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Enter 'I' in the process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Fill in the Stock N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cursor in the Stock No field and press the F8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 pick list of major categories of items. Use the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rrow, PgUp and PgDn keys to move the highlight to the prop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When the highlight is at the proper major category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major category. After a major category has been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 of sub categories for the major category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A selection is made from this pick list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major category. After a sub category has been selected,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item descriptions for the sub category select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the proper item from this pick list. After the pro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elected, the system will delete all the pick li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leave the corresponding Stock No in the Stock No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while in the item pick list, the sub category pick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You can select another sub category or press Esc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again, the major category pick list will be display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other major category. Pressing Esc will always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erformed a successful inquiry, pressing the F4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previous item. Pressing the F5 key will bring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 The system sorts all items by major category, sub category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determining which items come before or after an it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n add, update or delete on an item and then press the F4 or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next or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item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quire on the item record that you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nter 'U' in the process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Update the fields as needed. It is not necessary to re-enter fiel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Stock No can be changed even though it's a key fiel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is that the new value can't already exist in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Major Category and Sub Category can also be chang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dex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item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quire on the item record that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nter 'D' in the process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screen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